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须持本人身份证和笔试准考证在规定的时间、地点参加面试，否则视为本人自愿放弃面试资格。</w:t>
      </w:r>
    </w:p>
    <w:p>
      <w:pPr>
        <w:pStyle w:val="Normal"/>
        <w:spacing w:lineRule="exact" w:line="52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面试不得携带任何书籍、资料、草稿纸及通讯、计算、存储等电子设备，已带入的，应存放在面试候考室指定位置，电子设备应切断电源。</w:t>
      </w:r>
    </w:p>
    <w:p>
      <w:pPr>
        <w:pStyle w:val="Normal"/>
        <w:spacing w:lineRule="exact" w:line="52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试期间实行封闭式管理，面试开始后不再安排迟到考生入场；面试结束前不得提前离开考点。</w:t>
      </w:r>
    </w:p>
    <w:p>
      <w:pPr>
        <w:pStyle w:val="Normal"/>
        <w:spacing w:lineRule="exact" w:line="52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人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阅题，答辩时间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，答辩时间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时计时员将提示停止答辩。</w:t>
      </w:r>
    </w:p>
    <w:p>
      <w:pPr>
        <w:pStyle w:val="Normal"/>
        <w:spacing w:lineRule="exact" w:line="52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面试期间，未面试的候考考生与已面试结束的休息考生，不得以任何方式在任何区域私自接触或交流。</w:t>
      </w:r>
    </w:p>
    <w:p>
      <w:pPr>
        <w:pStyle w:val="Normal"/>
        <w:spacing w:lineRule="exact" w:line="52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不得以任何方式向评委、计分员、引导员等工作人员，在任何情况下透露可能影响公正考试的个人信息。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面试结束后，面试人员应立即离开面试室，在引导员的引导下到休息区休息，面试结束后在面试室或休息室统一宣布面试成绩后，可携带个人物品离开考点。</w:t>
      </w:r>
    </w:p>
    <w:p>
      <w:pPr>
        <w:pStyle w:val="Normal"/>
        <w:spacing w:lineRule="exact" w:line="520"/>
        <w:ind w:firstLine="707"/>
        <w:rPr/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对冒名顶替、弄虚作假等违反面试考评有关规定的，取消面试资格，并视情给予相应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1:00Z</dcterms:created>
  <dc:creator>MHA-AL00</dc:creator>
  <dc:description/>
  <cp:keywords/>
  <dc:language>en-US</dc:language>
  <cp:lastModifiedBy>Administrator</cp:lastModifiedBy>
  <cp:lastPrinted>2019-03-19T14:41:00Z</cp:lastPrinted>
  <dcterms:modified xsi:type="dcterms:W3CDTF">2022-05-26T09:34:00Z</dcterms:modified>
  <cp:revision>42</cp:revision>
  <dc:subject/>
  <dc:title/>
</cp:coreProperties>
</file>